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安徽医药杂志社印章使用管理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印章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适用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范围</w:t>
      </w:r>
    </w:p>
    <w:p>
      <w:pPr>
        <w:pStyle w:val="Normal"/>
        <w:widowControl/>
        <w:shd w:fill="FFFFFF" w:val="clear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杂志社名义签发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文、函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，代表杂志社对外工作联系的介绍信，需证明的各类材料，与杂志社的各类合同、授权书、承诺书及其它需要的签章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印章的使用要求</w:t>
      </w:r>
    </w:p>
    <w:p>
      <w:pPr>
        <w:pStyle w:val="Normal"/>
        <w:widowControl/>
        <w:shd w:fill="FFFFFF" w:val="clear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在杂志社红头文件、账目款项、重要数字，各类合同、项目协议、授权书、承诺书，涉及到财务、人事、工资等内容的各类型报表、报告、申请、便函、介绍信等重要材料上加盖公章的，必须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签字后，方可盖章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杂志社介绍信由综合部统一编页，并将存根保管存档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章禁止带出本单位外使用。如因特殊需要，必须经主要负责人批准同意后方可带出。公章带出期间，借用人只可将公章用于申请事由，并对公章的使用后果承担一切责任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一些行文不规范（字迹潦草、有明显涂、改痕迹、表达不清、落款单位不明）的文档，拒绝加盖印章。 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章一律不得在空白纸页上使用。严禁在空白的纸张、表格、信函、证件等上面加盖杂志社公章或业务专用章。严禁填盖空白合同、协议、证明及介绍信，如遇特殊情况，必须提出书面申请，经主要负责人签字同意后，方可用章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使用公章，经办人都要先出示领导签字，然后认真填写公章使用登记表，经办人在“公章使用登记表”上签字并填写清楚文件材料名称、份数、时间和需要说明的事项，公章管理人员进行审核，严格按文件核准印数加盖公章，确保无误后方可盖章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殊情况急需使用公章的，由公章使用人注明事由，并向主要负责人取得联系同意后可先行用章，但公章使用人应在事后及时补办手续。 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管理公章人员必须认真负责、严格管理，按照管理程序办事，应当认真核对有关内容，使用人所填写的内容和拟使用公章的文稿材料不符的，不予用章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使用印章，做到“齐年盖月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印章的左边缘与落款日期的年相齐，月、日盖在印章的下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盖章时用力要均匀，落印要平衡，印泥（油）要适度，保证印迹端正、清晰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下列情况，公章必须停用：单位名称变动；公章使用损坏；公章遗失或被盗，声明作废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批准停止使用的公章由综合部统一封存或送相关部门销毁，不得私自处理。 </w:t>
      </w:r>
    </w:p>
    <w:p>
      <w:pPr>
        <w:pStyle w:val="Normal"/>
        <w:widowControl/>
        <w:shd w:fill="FFFFFF" w:val="clear"/>
        <w:spacing w:lineRule="exact" w:line="570"/>
        <w:ind w:firstLine="627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印章的保管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杂志社所有公章由专人负责管理，未经领导批准不得私自转交他人代管；保管人员要建立“公章使用登记表”，按照规定程序使用，严禁私自交于他人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管人需负责对印章保管的安全，公章存放在指定安全的地方，严禁擅自携带外出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章保管员外出，移交公章时，需由主要负责人同意。 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管人需负责对印章的保养，使用中达到干净、字迹清晰、色调鲜艳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杂志社各部门印章（如编辑部、广告发行部等）只用于本部门业务工作，由部门负责人负责管理，使用参照本规定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3:00Z</dcterms:created>
  <dc:creator>PC</dc:creator>
  <dc:description/>
  <cp:keywords/>
  <dc:language>en-US</dc:language>
  <cp:lastModifiedBy>PC</cp:lastModifiedBy>
  <dcterms:modified xsi:type="dcterms:W3CDTF">2016-05-09T03:04:00Z</dcterms:modified>
  <cp:revision>1</cp:revision>
  <dc:subject/>
  <dc:title>附件</dc:title>
</cp:coreProperties>
</file>