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《安徽医药》审稿专家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丁周志  丁晓颖  于庆生  马冬春  马  成  马  骏  王元银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王  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本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业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  刚  王  伟  王伟昱  王华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医科大学</w:t>
      </w:r>
      <w:r>
        <w:rPr>
          <w:rFonts w:eastAsia="仿宋_GB2312" w:cs="楷体" w:ascii="仿宋_GB2312" w:hAnsi="仿宋_GB2312"/>
          <w:sz w:val="32"/>
          <w:szCs w:val="32"/>
        </w:rPr>
        <w:t xml:space="preserve">) 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华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医科大学第一附属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运仓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王克永  王其宝  王  英  王和平  王佳贺  王细宏  王  珍  王洪巨  王  绚  王  艳  王晓娟  王晓敏  王恩群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王  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王  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雪融  王  啸  王  斌  王福顺  王慧春  王慧琴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元  艺  牛国旗  毛淑芳  凤  林  卞蓉蓉  方长太  方成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方秀花  方林森   方海明  方朝晖  尹寿祥  尹  航  尹登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孔  雷  孔德润  邓大同  石庆平  石静波  卢  中  叶小飞  叶  英  田景振  史天陆  史  军  付少彬  付必莽  仝墨泽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冯艺戎  兰  雷  毕清泉  吕雄文  朱才丰  朱小玉  朱化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朱光宇  朱红军  朱劲松  朱金萍  朱宜春  朱俊琛  朱美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朱  晨  任  刚  华永庆  华  栋  庄雅丽  刘  弋  刘文斌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东红  刘业海  刘同柱  刘向红  刘旭春  刘安云  刘  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丽娜  刘丽萍  刘  建  刘炳茹  刘洪军  刘洪梅  刘宪军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  莉  刘晓平  刘  浩  刘海燕  刘  萍  刘盛秀  刘  翔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省儿童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刘  翔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淮北市中医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刘新华  齐淑贞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齐腊梅  关勇彪  江根深  汤继辉  安益国  许为青  许邦龙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许  红  许杜娟  孙中武  孙秀颖  孙言才  孙  良  孙良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孙  昀  孙和炎  孙美果  孙耕耘  孙家强  孙  骏  杜四清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小军  李小静  李卫平  李见春  李立华  李成网  李先伟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向培  李后开  李  庆  李庆林  李志军  李  宏  李  良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  玮  李  青  李  昕  李  岩  李  俊  李桂平  李  涛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家明  李娟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同济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李娟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省立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李  敏  李惠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  颖  李殿明  李激扬  杨万春  杨文明  杨冬梅  杨会志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 xml:space="preserve">杨庆斌  杨苏蓓  杨林飞  杨林胜  杨  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杨思芸  杨凌飞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 xml:space="preserve">杨海伟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杨善峰  杨  燕  肖  峻  肖  嵩  吴一萍  吴正升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吴正祥  吴立新  吴成如  吴  华  吴君仓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 吴建贤  吴承云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吴晓飞  吴晓宇  吴德玲  邱芙蓉  何孔亮  何先弟  何晓顺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何  燕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余永强  汪世存  汪电雷  汪永忠  汪进国  汪志求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汪青松  汪国祥  汪  茗  汪浩文  汪银凤  汪魏平  汪  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沙国柱  沈存芳  沈炳香  宋少江  宋立刚  宋  阳  宋海屏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宏  伟  张  力  张小玲  张少华  张长春  张从军  张文继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书贤  张功武  张  平  张平平  张永玲  张  伟  张红雁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志宏  张宏伟  张  良  张国柱  张国梁  张岫美  张念志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 xml:space="preserve">张  泓  张宜春  张  </w:t>
      </w:r>
      <w:r>
        <w:rPr>
          <w:rFonts w:ascii="宋体" w:hAnsi="宋体" w:cs="宋体"/>
          <w:sz w:val="32"/>
          <w:szCs w:val="32"/>
        </w:rPr>
        <w:t>弨</w:t>
      </w:r>
      <w:r>
        <w:rPr>
          <w:rFonts w:ascii="仿宋_GB2312" w:hAnsi="仿宋_GB2312" w:cs="楷体" w:eastAsia="仿宋_GB2312"/>
          <w:sz w:val="32"/>
          <w:szCs w:val="32"/>
        </w:rPr>
        <w:t xml:space="preserve">  张珂良  张  俊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张洪旭  张宪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海燕  张雪霞  张  野  张超学  张  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斌华  张  磊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  燕  张  蕾  陆维福  阿基业  陈  力  陈大年  陈  凡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  义  陈飞虎  陈玉赞  陈  达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陈先侠  陈多学  陈红波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志宏  陈丽萍  陈  纲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陈  茁  陈贤军  陈明卫  陈  柯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  浩  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池州市人民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医一附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皖南医学院第二附属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新生  武志昂  其其格  范从海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范鲁雁  金永新  金  涌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周  云  周文明  周正新  周发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周  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周明韬  周  健  周浩泉  周道平  郑昌成  郑金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居  靖  居  霞  孟  楣  赵于飞  赵士弟  赵卫东  赵文强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赵  卉  赵立波  赵成功  赵兴华  赵  武  赵其宏  赵  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赵  梅  赵  磊  赵  璐  郝希春  胡孔旺  胡汉金  胡  伟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胡安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红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良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明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宪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晓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容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柯根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查永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钟爱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郜玉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段晓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俞  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饶跃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施正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施雪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姜  凡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姜  玲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娄红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洪士开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洪永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洪  浩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祝子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日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红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嵩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姚福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贺常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贺  殿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骆玉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秦  侃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秦晓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袁丽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袁晓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都鹏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耿凤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莫小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晋茂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晋  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双英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桂  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  凌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斌捷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贾其余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成雨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伦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清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顾康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钱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钱银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久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徐元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全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张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国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学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美青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恒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徐晓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培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  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维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  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世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晓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  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栾家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天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秀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健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家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潮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郭松林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向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丽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剑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唐琦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 xml:space="preserve">涂  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诸禹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少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仪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松雪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黎明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黄太满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际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河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录茂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赵刚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  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莹芝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黄家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  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银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梅传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梅晓冬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云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会波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曹  奕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慧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戚雪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崔培元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章仁品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章礼久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章  尧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章新琼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商玉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阎  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  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国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朝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  雁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巢惠民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彭代银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彭  灿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葛朝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葛德洲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董  波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蒋  勇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韩久怀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明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燕全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覃  晓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程贤高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程建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储成顶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舒积成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鲁  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鲁朝晖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童忠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童宗培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温跃春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游苏宁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子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仁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永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若男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  虹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晓梅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谢  晖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海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路晓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三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以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可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解光彤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解雪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窦晓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蔡  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臧洪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管世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管俊昌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廖承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廖荣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阚家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谭文彬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谭志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翟  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翟金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颜士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颜雨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力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发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  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爱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操基玉  薛  飞  戴  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 xml:space="preserve"> 戴  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戴  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魏  伟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魏  骅  魏继福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0-09T03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