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酒店路线图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510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酒店地址：合肥市包河区东流路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号（南二环与宁国路交口向西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米）外经戴斯酒店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机场路线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乘车：机场大巴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合肥南站（打车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酒店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元左右）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开车：机场高速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合肥绕城高速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金寨路出口下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金寨路高架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南二环路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宁国路口掉头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米即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火车站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公交：</w:t>
      </w:r>
      <w:r>
        <w:rPr>
          <w:rFonts w:eastAsia="仿宋" w:cs="仿宋" w:ascii="仿宋" w:hAnsi="仿宋"/>
          <w:sz w:val="30"/>
          <w:szCs w:val="30"/>
        </w:rPr>
        <w:t>152</w:t>
      </w:r>
      <w:r>
        <w:rPr>
          <w:rFonts w:ascii="仿宋" w:hAnsi="仿宋" w:cs="仿宋" w:eastAsia="仿宋"/>
          <w:sz w:val="30"/>
          <w:szCs w:val="30"/>
        </w:rPr>
        <w:t>路直达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打车：铜陵路高架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马鞍山路高架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太湖路口下右转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宁国路左转沿宁国路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南二环交口右转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米即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肥南站：无直达班车，打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元左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酒店联系人：秦敏 </w:t>
      </w:r>
      <w:r>
        <w:rPr>
          <w:rFonts w:eastAsia="仿宋" w:cs="仿宋" w:ascii="仿宋" w:hAnsi="仿宋"/>
          <w:sz w:val="30"/>
          <w:szCs w:val="30"/>
        </w:rPr>
        <w:t>18855168002  1351566639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2:00Z</dcterms:created>
  <dc:creator>ADR604</dc:creator>
  <dc:description/>
  <cp:keywords/>
  <dc:language>en-US</dc:language>
  <cp:lastModifiedBy>简永耀</cp:lastModifiedBy>
  <dcterms:modified xsi:type="dcterms:W3CDTF">2016-10-10T01:30:00Z</dcterms:modified>
  <cp:revision>2</cp:revision>
  <dc:subject/>
  <dc:title/>
</cp:coreProperties>
</file>