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《安徽医药》第五届编委会组成</w:t>
      </w:r>
    </w:p>
    <w:p>
      <w:pPr>
        <w:pStyle w:val="Normal"/>
        <w:tabs>
          <w:tab w:val="clear" w:pos="420"/>
          <w:tab w:val="left" w:pos="7035" w:leader="none"/>
        </w:tabs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顾    问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王广基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名誉主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孝平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主任委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徐恒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副主任委员</w:t>
      </w:r>
      <w:r>
        <w:rPr>
          <w:rFonts w:ascii="仿宋_GB2312" w:hAnsi="仿宋_GB2312" w:cs="仿宋_GB2312" w:eastAsia="仿宋_GB2312"/>
          <w:sz w:val="32"/>
          <w:szCs w:val="32"/>
        </w:rPr>
        <w:t>（以姓氏笔画为序）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刘同柱  李卫平  李劲风  李  俊  杨士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何晓顺  张岫美  武志昂  季俊虬  曹云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梁朝朝  魏  伟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特邀编委</w:t>
      </w:r>
      <w:r>
        <w:rPr>
          <w:rFonts w:ascii="仿宋_GB2312" w:hAnsi="仿宋_GB2312" w:cs="仿宋_GB2312" w:eastAsia="仿宋_GB2312"/>
          <w:sz w:val="32"/>
          <w:szCs w:val="32"/>
        </w:rPr>
        <w:t>（以姓氏笔画为序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田景振  关永彪  宋立刚  张  伟  张  </w:t>
      </w:r>
      <w:r>
        <w:rPr>
          <w:rFonts w:ascii="宋体;SimSun" w:hAnsi="宋体;SimSun" w:cs="宋体;SimSun"/>
          <w:sz w:val="32"/>
          <w:szCs w:val="32"/>
        </w:rPr>
        <w:t>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陈宏光  陈  茁  胡良平  娄红祥  夏  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徐  勤  高  斌  梁  雁  琚长青  喻启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游苏宁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常务编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（以姓氏笔画为序）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于圣臣  于庆生  王元银  王  玉  王传清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王  军  王志邦  王  艳  王福顺  方朝晖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叶  英  史天陆  吕雄文  刘丽萍  许伏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许  红  许杜娟  孙中武  李小静  李  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李向培  李国卫  李  岩  李  勇  李家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杨苏蓓  何广卫  余永强  汪青松  汪魏平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宋少江  张  野  陈飞虎  陈  斌  陈  鹤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范鲁雁  金  斌  居  靖  胡容峰  姜  玲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洪  浩  宫彤林  姚日生  姚  红  都鹏飞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夏伦祝  高  杉  高  建  陶黎明  桑朝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盛太奎  韩定旺  覃  晓  谢海棠  疏义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解光彤  廖荣丰  潘发明  戴  敏  魏继福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/>
          <w:bCs/>
          <w:spacing w:val="34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以姓氏笔画为序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马  成  王大冲  王伟昱  王  华  王克永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佳贺  王洪巨  王晓娟  王恩群  王  梅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雪融  牛国旗  毛淑芳  方成武  方海明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方煜平  尹寿祥  尹登科  孔德润  邓大同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石庆平  叶春华  付少彬  付必莽  毕清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朱化刚  朱光宇  朱红军  刘  弋  刘业海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刘向红  刘  芳  刘海燕  刘  翔  刘新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汤继辉  安益国  许为青  孙秀颖  孙良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孙  昀  杜四清  巫林伟  李见春  李成网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先伟  李庆林  李志军  李  青  李  涛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惠萍  李殿明  杨万春  杨文明  杨冬梅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  </w:t>
      </w:r>
      <w:r>
        <w:rPr>
          <w:rFonts w:ascii="宋体;SimSun" w:hAnsi="宋体;SimSun" w:cs="宋体;SimSun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杨海伟  吴正升  吴正祥  吴君仓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吴建贤  吴晓飞  吴德玲  何先弟  佘之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汪永忠  汪国祥  汪  茗  汪银凤  沙国柱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沈存芳  沈炳香  宏  伟  张小玲  张少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张长春  张本山  张  平  张红雁  张志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宏伟  张国柱  张国梁  张念志  张  泓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张超学  张  磊  陆维福  阿基业  陈大年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陈玉赞  陈正</w:t>
      </w:r>
      <w:r>
        <w:rPr>
          <w:rFonts w:ascii="宋体;SimSun" w:hAnsi="宋体;SimSun" w:cs="宋体;SimSun"/>
          <w:sz w:val="32"/>
          <w:szCs w:val="32"/>
        </w:rPr>
        <w:t>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  柯  范从海  金仁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金  涌  金  毅  周  云  周文明  居  霞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孟  楣  赵士弟  赵卫东  赵  卉  赵志轩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赵  武  赵  梅  赵  磊  胡孔旺  胡  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胡安群  胡红琳  胡明玉  胡宪文  郜玉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段晓侠  施正生  施雪英  姜  凡  洪永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祝子明  姚  军  姚  莉  骆玉霜  秦  侃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晋  霞  桂双英  桂  凌  夏  泉  夏  清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顾康生  钱  军  钱银锋  倪文山  徐元宏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国兵  徐学君  徐培坤  徐  萍  徐维平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殷晓明  殷  勤  栾家杰  高秀敏  高家荣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高  琴  唐丽琴  唐琦峰  诸禹平  黄家宏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  萍  黄银久  曹  奕  崔培元  章礼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章新琼  商玉萍  梁  山  葛德州  程贤高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程建明  罗  开  温跃春  谢永忠  谢  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谢  晖  路晓钦  詹三华  詹可顺  解雪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管世鹤  管俊昌  阚家义  翟金霞  颜士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潘  宏  操基玉  戴  武  戴  峰  魏  骅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    编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徐恒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副 主 编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姓氏笔画为序）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李  俊  陶仪声  黄少玉  黄河胜  章  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彭代银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执行主编</w:t>
      </w:r>
      <w:r>
        <w:rPr>
          <w:rFonts w:ascii="仿宋_GB2312" w:hAnsi="仿宋_GB2312" w:cs="仿宋_GB2312" w:eastAsia="仿宋_GB2312"/>
          <w:bCs/>
          <w:sz w:val="32"/>
          <w:szCs w:val="32"/>
        </w:rPr>
        <w:t>　汪  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0:37:00Z</dcterms:created>
  <dc:creator>Administrator</dc:creator>
  <dc:description/>
  <cp:keywords/>
  <dc:language>en-US</dc:language>
  <cp:lastModifiedBy>Administrator</cp:lastModifiedBy>
  <dcterms:modified xsi:type="dcterms:W3CDTF">2016-11-05T00:3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