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《安徽医药》审稿专家名单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（按姓氏笔画排序）</w:t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丁周志  丁晓颖  于庆生  马冬春  马  成  马  骏  王元银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王  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王本孝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王业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王  刚  王  伟  王伟昱  王华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安徽医科大学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) 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王华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安徽医科大学第一附属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王运仓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王克永  王其宝  王  英  王和平  王佳贺  王细宏  王  珍  王洪巨  王  绚  王  艳  王晓娟  王晓敏  王恩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王  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王  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王雪融  王  啸  王  斌  王福顺  王慧春  王慧琴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元  艺  牛国旗  毛淑芳  凤  林  卞蓉蓉  方长太   方存明方成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方秀花  方林森   方海明  方朝晖  尹寿祥  尹  航  尹登科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孔  雷  孔德润  邓大同  石庆平  石静波  卢  中  叶小飞  叶  英  田景振  史天陆  史  军  付少彬  付必莽  仝墨泽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冯艺戎  兰  雷  毕清泉  吕雄文  朱才丰  朱小玉  朱化刚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朱光宇  朱红军  朱劲松  朱金萍  朱宜春  朱俊琛  朱美云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朱  晨  任  刚  华永庆  华  栋  庄雅丽  刘  弋  刘文斌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刘东红  刘业海  刘同柱  刘向红  刘旭春  刘安云  刘  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刘丽娜  刘丽萍  刘  建  刘炳茹  刘洪军  刘洪梅  刘宪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刘  莉  刘晓平  刘  浩  刘海燕  刘  萍  刘盛秀  刘  翔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安徽省儿童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刘  翔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淮北市中医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刘新华  齐淑贞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齐腊梅  关勇彪  江根深  汤继辉  安益国  许为青  许邦龙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许  红  许杜娟  孙中武  孙  军  孙秀颖  孙言才  孙  良  孙良业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孙  昀  孙和炎  孙美果  孙耕耘  孙家强  孙  骏  芮丽丽  杜四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李小军  李小静  李卫平  李见春  李东方  李立华  李成网   李先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李向培  李后开  李  庆  李庆林  李志军  李  宏  李  良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李  玮  李  青  李  昕  李  岩  李  俊  李桂平  李  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李家明  李娟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同济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李娟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省立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李  敏  李惠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李  颖  李殿明  李激扬  杨万春  杨文明  杨冬梅  杨会志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杨庆斌  杨苏蓓  杨林飞  杨林胜  杨  </w:t>
      </w:r>
      <w:r>
        <w:rPr>
          <w:rFonts w:ascii="宋体" w:hAnsi="宋体" w:cs="宋体"/>
          <w:sz w:val="32"/>
          <w:szCs w:val="32"/>
        </w:rPr>
        <w:t>旻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杨思芸  杨凌飞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杨海伟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>杨善峰  杨  燕  肖  峻  肖  嵩  吴一萍  吴正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吴正祥  吴立新  吴成如  吴  华  吴君仓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吴建贤  吴承云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吴晓飞  吴晓宇  吴德玲  邱芙蓉  何孔亮  何先弟  何晓顺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何  燕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余永强  汪世存  汪电雷  汪永忠  汪进国  汪志求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汪青松  汪国祥  汪  茗  汪浩文  汪银凤  汪魏平  汪  瀚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沙国柱  沈存芳  沈炳香  宋少江  宋立刚  宋  阳  宋海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宏  伟  何  勇  张  力  张小玲  张少华  张长春  张从军  张文继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张书贤  张功武  张  平  张平平  张永玲  张  伟  张红雁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张志宏  张宏伟  张  良 张牧城 张国柱  张国梁  张岫美  张念志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张  泓  张宜春  张  </w:t>
      </w:r>
      <w:r>
        <w:rPr>
          <w:rFonts w:ascii="宋体" w:hAnsi="宋体" w:cs="宋体"/>
          <w:sz w:val="32"/>
          <w:szCs w:val="32"/>
        </w:rPr>
        <w:t>弨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张珂良  张  俊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张洪旭  张宪党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张海燕  张雪霞  张  野  张超学  张  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张斌华  张  雷   张  磊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张  燕  张  蕾  陆维福  阿基业  陈  力  陈大年  陈  凡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陈  义  陈飞虎  陈玉赞  陈  达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陈先侠  陈多学  陈红波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陈志宏  陈丽萍  陈  纲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陈  茁  陈贤军  陈明卫  陈  柯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陈  浩  陈斌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池州市人民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陈斌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安医一附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陈斌</w:t>
      </w:r>
      <w:r>
        <w:rPr>
          <w:rFonts w:eastAsia="仿宋_GB2312" w:cs="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;楷体_GB2312" w:eastAsia="仿宋_GB2312"/>
          <w:sz w:val="32"/>
          <w:szCs w:val="32"/>
        </w:rPr>
        <w:t>皖南医学院第二附属医院</w:t>
      </w:r>
      <w:r>
        <w:rPr>
          <w:rFonts w:eastAsia="仿宋_GB2312" w:cs="楷体;楷体_GB2312" w:ascii="仿宋_GB2312" w:hAnsi="仿宋_GB2312"/>
          <w:sz w:val="32"/>
          <w:szCs w:val="32"/>
        </w:rPr>
        <w:t>)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陈新生  武志昂  其其格  </w:t>
      </w:r>
      <w:r>
        <w:rPr>
          <w:rFonts w:ascii="仿宋_GB2312" w:hAnsi="仿宋_GB2312" w:cs="楷体;楷体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楷体;楷体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楷体;楷体_GB2312" w:eastAsia="仿宋_GB2312"/>
          <w:sz w:val="32"/>
          <w:szCs w:val="32"/>
          <w:lang w:val="en-US" w:eastAsia="zh-CN"/>
        </w:rPr>
        <w:t xml:space="preserve">  罗卉丽  </w:t>
      </w:r>
      <w:r>
        <w:rPr>
          <w:rFonts w:ascii="仿宋_GB2312" w:hAnsi="仿宋_GB2312" w:cs="楷体;楷体_GB2312" w:eastAsia="仿宋_GB2312"/>
          <w:sz w:val="32"/>
          <w:szCs w:val="32"/>
        </w:rPr>
        <w:t>范从海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范鲁雁  金永新  金  涌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周  云  周文明  周正新  周发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周  农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周明韬  周  健  周浩泉  周道平  郑昌成  郑金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居  靖  居  霞  孟  楣  俞胜宝赵于飞  赵士弟  赵卫东  赵文强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赵  卉  赵立波  赵成功  赵兴华  赵  武  赵其宏  赵  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赵  梅  赵  磊  赵  璐  郝希春  胡孔旺  胡汉金  胡  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胡安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胡红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胡良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胡明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胡宪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胡晓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胡容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柯根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查永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钟爱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郜玉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段晓侠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俞  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饶跃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施正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施雪英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姜  凡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姜  玲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娄红祥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洪士开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洪永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洪  浩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祝子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姚日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姚  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姚  红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姚  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姚  嵩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姚福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贺常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贺  殿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骆玉霜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秦  侃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秦晓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袁丽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袁晓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都鹏飞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耿凤英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聂松柳  莫小亮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晋茂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晋  霞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桂双英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桂  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桂  凌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桂斌捷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贾其余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夏成雨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夏伦祝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夏  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夏  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夏清荣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夏  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顾康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钱  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钱  进   钱银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久云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徐元宏徐文科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徐全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先全 徐张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国兵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学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美青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恒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徐晓东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培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  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维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徐  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殷世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殷晓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殷  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栾家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  天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  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秀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  建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健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家荣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  琴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高潮兵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郭松林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唐向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唐丽琴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唐剑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唐琦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涂  </w:t>
      </w:r>
      <w:r>
        <w:rPr>
          <w:rFonts w:ascii="宋体" w:hAnsi="宋体" w:cs="宋体"/>
          <w:sz w:val="32"/>
          <w:szCs w:val="32"/>
        </w:rPr>
        <w:t>珺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诸禹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陶少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陶仪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陶松雪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陶黎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黄太满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友明  黄际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河胜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录茂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赵刚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  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莹芝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黄家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  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黄银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梅  军  梅传忠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梅晓冬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曹云霞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曹会波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曹  奕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曹慧琴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戚雪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崔培元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章仁品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章云霞  章礼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>章  尧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章新琼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商玉萍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阎  姝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梁  山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梁国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梁朝朝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梁  雁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巢惠民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彭代银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彭  灿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葛朝亮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葛德洲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董  波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蒋  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韩久怀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韩  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韩明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韩燕全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覃  晓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程贤高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程建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储成顶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舒积成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鲁  正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鲁朝晖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童忠春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童宗培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温跃春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游苏宁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子立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仁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永忠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若男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  虹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晓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谢  晖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谢海棠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路晓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詹三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詹以森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詹可顺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解光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解雪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窦晓兵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蔡  标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臧洪梅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管世鹤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管俊昌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廖承琳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廖荣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阚家义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谭文彬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谭志荣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翟  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翟金霞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颜士杰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sz w:val="32"/>
          <w:szCs w:val="32"/>
        </w:rPr>
        <w:t>颜雨春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潘力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潘发明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潘  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潘爱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操基玉  薛  飞  戴  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戴  武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戴  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魏  伟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魏  骅  魏继福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;楷体_GB2312" w:eastAsia="仿宋_GB2312"/>
          <w:sz w:val="32"/>
          <w:szCs w:val="32"/>
        </w:rPr>
        <w:t>燕善军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41:00Z</dcterms:created>
  <dc:creator>Administrator</dc:creator>
  <dc:description/>
  <dc:language>en-US</dc:language>
  <cp:lastModifiedBy>汪峰</cp:lastModifiedBy>
  <dcterms:modified xsi:type="dcterms:W3CDTF">2016-11-08T08:0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