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36"/>
          <w:szCs w:val="36"/>
        </w:rPr>
        <w:t>《安徽医药》审稿专家库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强和规范《安徽医药》审稿专家的聘用与管理工作，结合安徽医药杂志社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规定适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安徽医药》审稿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库的建设运行及专家的聘用和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专家的遴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专家库的建设、维护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常管理工作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负责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审稿专家提出的相关问题和建议，及时研究解决或者上报有关领导和相关部门审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聘用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  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治思想好，责任心强，坚持原则，乐于奉献，处事客观公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高级职称，有医、药背景，在本学科或专业领域内造诣较深，在本刊发表一篇以上论著，或它刊二篇以上，工作经验丰富，科研成果丰硕的专家或学科带头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积极，做事干练高效，专业知识丰富，在本学科或专业领域内有较高的知名度和影响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解期刊编辑和语言文字基本规范，具备一定的审稿经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解安徽医药杂志的用稿要求，并配合杂志社做好组稿和约稿等其他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熟悉网络办公软件，能通过网络平台完成审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自觉抵制学术不端正行为，治学严谨，能够秉承科学公正的态度审理稿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杂志社对入库专家按照审稿范围和《安徽医药》具体情况实际进行分类和人员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聘用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家聘用实行公开选聘，由个人提出申请，如实填写《安徽医药》审稿专家申请表（网站右侧下载专区下载），经安徽医药杂志社审核，报安徽省药学会批准。并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，达到要求后颁发聘书，聘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聘期满后，对考核合格者继续聘用并颁发证书，考核不合格者不再续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下列情况之一者，予以解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违反职业道德和行为规范，工作中随意降低标准，因疏忽或遗漏导致不良影响和严重后果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年内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无故拒审编辑部派发的稿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年内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未能按要求及时审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年内超过一半审稿意见未被采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两次无故不参加杂志社组织的相关会议及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年没有审阅过稿件者或半年没有登录过系统审稿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家库实行动态管理，杂志社根据工作实际，按程序可适时调整和补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专家义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乐于奉献，公正无私，能客观、公平、公正、细致、准时地评审稿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的稿件应提出具体、详细的修改意见或退稿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遇特殊情况，不能审稿，必须按要求在系统内注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熟悉本刊的规章制度，为杂志的发展提出可行性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家权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安徽省药学会和安徽医药杂志社颁发审稿专家聘任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审稿数质量，定期获得相应的审稿酬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期获赠《安徽医药》电子版期刊一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作者的审稿专家可以优先在《安徽医药》发表文章，免收审稿费，根据需要可减收版面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为优秀审稿专家者，可适时聘任为本刊编委，获邀参加省药学会、杂志社举办的学术活动，作为专家现场授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杂志社每年将对审稿数量多、审稿时间短、审稿质量高的专家予以表彰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地审稿专家来安徽医药杂志社考察交流工作，杂志社将按相关标准予以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享有安徽医药杂志社规定的其它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自印发之日起执行，最终解释权归安徽医药杂志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6:00Z</dcterms:created>
  <dc:creator>DELL</dc:creator>
  <dc:description/>
  <dc:language>en-US</dc:language>
  <cp:lastModifiedBy/>
  <dcterms:modified xsi:type="dcterms:W3CDTF">2018-01-10T08:10:30Z</dcterms:modified>
  <cp:revision>0</cp:revision>
  <dc:subject/>
  <dc:title>简永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