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《安徽医药》稿件作者及单位变更申请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70"/>
        <w:gridCol w:w="1559"/>
        <w:gridCol w:w="1984"/>
        <w:gridCol w:w="2626"/>
        <w:gridCol w:w="495"/>
        <w:gridCol w:w="1260"/>
      </w:tblGrid>
      <w:tr>
        <w:trPr>
          <w:trHeight w:val="5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稿件编号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论文题目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刊    期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（   ）期</w:t>
            </w:r>
          </w:p>
        </w:tc>
      </w:tr>
      <w:tr>
        <w:trPr>
          <w:trHeight w:val="702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是否基金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级别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国家级□   省部级□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厅局级□   其  他□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基金项目名称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变更项目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变更（添加）作者                          □变更单位</w:t>
            </w:r>
          </w:p>
        </w:tc>
      </w:tr>
      <w:tr>
        <w:trPr>
          <w:trHeight w:val="1699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申请理由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本人因：                     需要，现申请变更</w:t>
            </w:r>
            <w:r>
              <w:rPr>
                <w:rFonts w:ascii="宋体;SimSun" w:hAnsi="宋体;SimSun" w:cs="仿宋_GB2312;Arial Unicode M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，请予批准。</w:t>
            </w:r>
          </w:p>
          <w:p>
            <w:pPr>
              <w:pStyle w:val="Normal"/>
              <w:ind w:firstLine="396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0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     月     日</w:t>
            </w:r>
          </w:p>
        </w:tc>
      </w:tr>
      <w:tr>
        <w:trPr>
          <w:trHeight w:val="1124" w:hRule="atLeast"/>
        </w:trPr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论文全部作者亲笔签名（作者姓名顺序以校样为准）。如果作者中有人未在下面签字，应理解为已签字作者被授权代表全体作者进行签字，而此授权对于全体作者均具有约束力。签字之作者保证其本人具有签署此授权并做出承诺之全权。</w:t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变更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通信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他作者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单位意见</w:t>
            </w:r>
          </w:p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变更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第一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通信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他作者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（盖章）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杂志社审批意见：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12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变更（添加）作者，向编辑部提交申请书，申请书需经所有作者签字同意并由第一作者单位审核盖章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变更单位，向编辑部提交申请书，申请书需经变更前后两个单位同意并审核盖章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经编辑部批准后，将予以变更，最终刊出以校样为准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1:00Z</dcterms:created>
  <dc:creator>微软用户</dc:creator>
  <dc:description/>
  <dc:language>en-US</dc:language>
  <cp:lastModifiedBy>DELL</cp:lastModifiedBy>
  <cp:lastPrinted>2018-07-16T10:32:00Z</cp:lastPrinted>
  <dcterms:modified xsi:type="dcterms:W3CDTF">2018-07-1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