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21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b/>
          <w:b/>
          <w:bCs/>
          <w:color w:val="000000"/>
          <w:szCs w:val="21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21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color w:val="000000"/>
          <w:sz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</w:rPr>
      </w:r>
    </w:p>
    <w:p>
      <w:pPr>
        <w:pStyle w:val="Normal"/>
        <w:spacing w:lineRule="exact" w:line="280"/>
        <w:ind w:right="21" w:firstLine="320"/>
        <w:rPr>
          <w:rFonts w:ascii="楷体_GB2312;楷体" w:hAnsi="楷体_GB2312;楷体" w:eastAsia="楷体_GB2312;楷体" w:cs="华文楷体"/>
          <w:color w:val="000000"/>
          <w:sz w:val="32"/>
        </w:rPr>
      </w:pPr>
      <w:r>
        <w:rPr>
          <w:rFonts w:eastAsia="楷体_GB2312;楷体" w:cs="华文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60"/>
        <w:jc w:val="center"/>
        <w:rPr>
          <w:rFonts w:ascii="楷体_GB2312;楷体" w:hAnsi="楷体_GB2312;楷体" w:eastAsia="楷体_GB2312;楷体" w:cs="华文楷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皖药学会〔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1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spacing w:lineRule="exact" w:line="300"/>
        <w:ind w:right="25" w:firstLine="320"/>
        <w:rPr>
          <w:rFonts w:ascii="楷体_GB2312;楷体" w:hAnsi="楷体_GB2312;楷体" w:eastAsia="楷体_GB2312;楷体" w:cs="华文楷体"/>
          <w:color w:val="000000"/>
          <w:sz w:val="32"/>
        </w:rPr>
      </w:pPr>
      <w:r>
        <w:rPr>
          <w:rFonts w:eastAsia="楷体_GB2312;楷体" w:cs="华文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/>
        <w:ind w:right="25" w:firstLine="320"/>
        <w:rPr>
          <w:rFonts w:ascii="楷体_GB2312;楷体" w:hAnsi="楷体_GB2312;楷体" w:eastAsia="楷体_GB2312;楷体" w:cs="华文楷体"/>
          <w:color w:val="000000"/>
          <w:sz w:val="32"/>
        </w:rPr>
      </w:pPr>
      <w:r>
        <w:rPr>
          <w:rFonts w:eastAsia="楷体_GB2312;楷体" w:cs="华文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/>
        <w:ind w:right="25" w:firstLine="320"/>
        <w:rPr>
          <w:rFonts w:ascii="宋体" w:hAnsi="宋体" w:eastAsia="楷体_GB2312;楷体" w:cs="宋体"/>
          <w:color w:val="000000"/>
          <w:sz w:val="32"/>
        </w:rPr>
      </w:pPr>
      <w:r>
        <w:rPr>
          <w:rFonts w:eastAsia="楷体_GB2312;楷体" w:cs="宋体" w:ascii="宋体" w:hAnsi="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《安徽医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审稿专家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医药杂志社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社关于表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《安徽医药》优秀审稿专家的请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皖药刊</w:t>
      </w:r>
      <w:r>
        <w:rPr>
          <w:rFonts w:ascii="仿宋_GB2312" w:hAnsi="仿宋_GB2312" w:cs="宋体" w:eastAsia="仿宋_GB2312"/>
          <w:color w:val="000000"/>
          <w:sz w:val="32"/>
        </w:rPr>
        <w:t>〔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依据审稿数量、审稿周期及审稿质量（统计及护理除外），</w:t>
      </w:r>
      <w:r>
        <w:rPr>
          <w:rFonts w:ascii="仿宋_GB2312" w:hAnsi="仿宋_GB2312" w:cs="仿宋_GB2312" w:eastAsia="仿宋_GB2312"/>
          <w:sz w:val="32"/>
          <w:szCs w:val="32"/>
        </w:rPr>
        <w:t>同意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位审稿专家为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《安徽医药》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优秀审稿专家。希望以上专家再接再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《安徽医药》创新与持续发展把好质量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继续做出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优秀审稿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徽省药学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优秀审稿专家名单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（按姓氏笔划排序）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丁圣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徽医科大学第一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亿平   安徽中医药大学第一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华   安徽医科大学第一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明伟   杭州师范大学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啸   安徽医科大学第一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琦   安徽省淮南市第一人民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燕   安徽省淮南市第一人民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  航   浙江中医药大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大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徽医科大学第一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山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科学技术大学附属第一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徽省立医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史天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科学技术大学附属第一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徽省立医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红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科学技术大学附属第一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徽省立医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  晨   中国科学技术大学附属第一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徽省立医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新生   河南省郑州市第一人民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起庭   南京医科大学邦德骨科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永怀   安徽医科大学第一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向培   中国科学技术大学附属第一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徽省立医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  娟   中国科学技术大学附属第一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徽省立医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正祥   中国科学技术大学附属第一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徽省立医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成如   中国人民解放军联勤保障部队第九〇一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年安   中国科学技术大学附属第一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徽省立医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永忠   安徽中医药大学第一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青松   中国人民解放军联勤保障部队第九〇一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浩文   安徽省池州市人民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  阳   安徽医科大学第一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小玲   中国科学技术大学附属第一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徽省立医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红雁   中国科学技术大学附属第一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徽省立医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宜春   安徽省安庆市立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红波   安徽省妇幼保健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  云   安徽医科大学第二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宪文   安徽医科大学第二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俞  凤   安徽医科大学第一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  侃   安徽省合肥市第一人民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桂双英   安徽中医药大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钱银锋   安徽医科大学第一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元宏   安徽医科大学第一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  杉   安徽医科大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丽琴   中国科学技术大学附属第一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徽省立医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琦峰   江苏省苏州明基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陶松雪   中国科学技术大学附属第一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徽省立医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太满   安徽省马鞍山十七冶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梅  军   江苏省中西医结合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梅晓冬   中国科学技术大学附属第一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徽省立医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沛晶   上海市浦东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  波   山东省立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晓兰   安徽医科大学第一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贤高   安徽省安庆市立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  雯   安徽省合肥市第四人民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  斌   陕西省西安市第一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戴  宏   安徽医科大学第一附属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400"/>
      <w:ind w:left="900" w:hanging="900"/>
    </w:pPr>
    <w:rPr>
      <w:rFonts w:ascii="仿宋_GB2312" w:hAnsi="仿宋_GB2312" w:eastAsia="仿宋_GB2312" w:cs="宋体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8:00Z</dcterms:created>
  <dc:creator>ADR604</dc:creator>
  <dc:description/>
  <dc:language>en-US</dc:language>
  <cp:lastModifiedBy>lenovo</cp:lastModifiedBy>
  <dcterms:modified xsi:type="dcterms:W3CDTF">2018-12-14T08:07:23Z</dcterms:modified>
  <cp:revision>11</cp:revision>
  <dc:subject/>
  <dc:title>皖药学会〔2017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