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《安徽医药》稿件加急申请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949"/>
        <w:gridCol w:w="1418"/>
        <w:gridCol w:w="3986"/>
      </w:tblGrid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稿件编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（  ）作者在《安徽医药》兼职：常务编委□    编  委□    审稿专家□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版面费缴纳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期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    ）年（    ）期以前</w:t>
            </w:r>
          </w:p>
        </w:tc>
      </w:tr>
      <w:tr>
        <w:trPr>
          <w:trHeight w:val="1229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基金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□   省部级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厅局级□   其  他□</w:t>
            </w:r>
          </w:p>
        </w:tc>
      </w:tr>
      <w:tr>
        <w:trPr>
          <w:trHeight w:val="2365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理由：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因： 课题结题□   </w:t>
            </w: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晋升职称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年终考核□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研究生毕业□    其    他□ 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需要，申请加急，请予批准。     申请人签名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授（正高）□  副教授（副高）□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《安徽医药》兼职：常务编委□     编  委□       审稿专家□</w:t>
            </w:r>
          </w:p>
        </w:tc>
      </w:tr>
      <w:tr>
        <w:trPr>
          <w:trHeight w:val="618" w:hRule="exac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同意推荐。                     推荐人签名：            年  月  日     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授（正高）□  副教授（副高）□</w:t>
            </w:r>
          </w:p>
        </w:tc>
      </w:tr>
      <w:tr>
        <w:trPr>
          <w:trHeight w:val="56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《安徽医药》兼职：常务编委□     编  委□       审稿专家□</w:t>
            </w:r>
          </w:p>
        </w:tc>
      </w:tr>
      <w:tr>
        <w:trPr>
          <w:trHeight w:val="527" w:hRule="exac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推荐。                      推荐人签名：            年  月  日</w:t>
            </w:r>
          </w:p>
        </w:tc>
      </w:tr>
      <w:tr>
        <w:trPr>
          <w:trHeight w:val="762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杂志社审批意见：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排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期。          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  <w:tr>
        <w:trPr>
          <w:trHeight w:val="563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加急费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元             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确认签名：             年    月     日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基金项目论文依基金等级优先发表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刊编委、审稿专家有效推荐论文优先发表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本刊编委、审稿专家为第一作者的论文按有关规定优先发表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详见我刊网站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>
          <w:rFonts w:ascii="宋体;SimSun" w:hAnsi="宋体;SimSun" w:cs="宋体;SimSun"/>
        </w:rPr>
        <w:t>稿件流程━加急优先规则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加急申请表从我刊微信公众号中上传，并在我刊微信公众号中与客服联系</w:t>
      </w:r>
    </w:p>
    <w:sectPr>
      <w:type w:val="nextPage"/>
      <w:pgSz w:w="11906" w:h="16838"/>
      <w:pgMar w:left="1797" w:right="1797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8:00Z</dcterms:created>
  <dc:creator>微软用户</dc:creator>
  <dc:description/>
  <cp:keywords/>
  <dc:language>en-US</dc:language>
  <cp:lastModifiedBy>909527450@qq.com</cp:lastModifiedBy>
  <cp:lastPrinted>2019-02-19T10:44:00Z</cp:lastPrinted>
  <dcterms:modified xsi:type="dcterms:W3CDTF">2019-02-19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