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70" w:leader="none"/>
        </w:tabs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1635" w:leader="none"/>
        </w:tabs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《安徽医药》第五届编辑委员会四次会议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审稿专家工作会会议回执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6"/>
        </w:rPr>
      </w:r>
    </w:p>
    <w:tbl>
      <w:tblPr>
        <w:tblW w:w="12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90"/>
        <w:gridCol w:w="2791"/>
        <w:gridCol w:w="1560"/>
        <w:gridCol w:w="1701"/>
        <w:gridCol w:w="1417"/>
        <w:gridCol w:w="1559"/>
        <w:gridCol w:w="993"/>
      </w:tblGrid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杂志社任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会议依据回执安排食住；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合肥市区不安排住宿；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凭答题试卷及审稿专家申请表（已邮寄的除外）领取聘书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8:00Z</dcterms:created>
  <dc:creator>ADR604</dc:creator>
  <dc:description/>
  <cp:keywords/>
  <dc:language>en-US</dc:language>
  <cp:lastModifiedBy>DELL</cp:lastModifiedBy>
  <dcterms:modified xsi:type="dcterms:W3CDTF">2019-12-09T06:46:00Z</dcterms:modified>
  <cp:revision>10</cp:revision>
  <dc:subject/>
  <dc:title>皖药学会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