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省药学会专委会接受赞助申请审批表</w:t>
      </w:r>
    </w:p>
    <w:p>
      <w:pPr>
        <w:pStyle w:val="Normal"/>
        <w:spacing w:lineRule="exact" w:line="600"/>
        <w:ind w:firstLine="1530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195"/>
        <w:gridCol w:w="2318"/>
      </w:tblGrid>
      <w:tr>
        <w:trPr>
          <w:trHeight w:val="81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委员会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赞助事由说明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赞助企业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主任委员签字：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（专委会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核人签字：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安徽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药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会负责人签字：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（省学会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0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附件（相关证明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表由各专委会报省药学会审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;</w:t>
      </w:r>
    </w:p>
    <w:p>
      <w:pPr>
        <w:pStyle w:val="Normal"/>
        <w:spacing w:lineRule="exact" w:line="500"/>
        <w:ind w:firstLine="112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需要开具相关证明由各专委会审核后报省药学会；</w:t>
      </w:r>
    </w:p>
    <w:p>
      <w:pPr>
        <w:pStyle w:val="Normal"/>
        <w:spacing w:lineRule="exact" w:line="500"/>
        <w:ind w:left="1117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请同时报送预算申报表，预算标准按照安徽省财政厅相关财务制度执行，由省药学会按照预算申报核定赞助金额。若赞助款非会议、培训用，请报送款项用途说明（主任委员签字，并加盖公章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900" w:hanging="900"/>
    </w:pPr>
    <w:rPr>
      <w:rFonts w:ascii="仿宋_GB2312" w:hAnsi="仿宋_GB2312" w:eastAsia="仿宋_GB2312" w:cs="宋体;SimSun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kern w:val="2"/>
      <w:sz w:val="3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33:00Z</dcterms:created>
  <dc:creator>ADR604</dc:creator>
  <dc:description/>
  <cp:keywords/>
  <dc:language>en-US</dc:language>
  <cp:lastModifiedBy>ahyy</cp:lastModifiedBy>
  <cp:lastPrinted>2023-04-28T11:24:00Z</cp:lastPrinted>
  <dcterms:modified xsi:type="dcterms:W3CDTF">2023-04-28T03:32:00Z</dcterms:modified>
  <cp:revision>7</cp:revision>
  <dc:subject/>
  <dc:title>关于征求《安徽药学科学技术奖奖励办法(试行)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