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安徽医药杂志社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岗位竞聘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2520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所在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最高学历（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现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现聘岗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竞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是否服从分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任现职总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sz w:val="28"/>
                <w:szCs w:val="28"/>
              </w:rPr>
              <w:t>所在单位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lineRule="exact" w:line="100"/>
        <w:ind w:left="944" w:hanging="900"/>
        <w:jc w:val="left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5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900" w:hanging="900"/>
    </w:pPr>
    <w:rPr>
      <w:rFonts w:ascii="仿宋_GB2312" w:hAnsi="仿宋_GB2312"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1:00Z</dcterms:created>
  <dc:creator>ADR604</dc:creator>
  <dc:description/>
  <dc:language>en-US</dc:language>
  <cp:lastModifiedBy>Lenovo</cp:lastModifiedBy>
  <cp:lastPrinted>2025-06-12T10:35:00Z</cp:lastPrinted>
  <dcterms:modified xsi:type="dcterms:W3CDTF">2025-06-12T06:52:29Z</dcterms:modified>
  <cp:revision>10</cp:revision>
  <dc:subject/>
  <dc:title>皖药监测综〔2019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247BE7C3440669974AD7B1111406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wOTY0MDM2YTBiYTFjYTcyYzUxNTU2NGY4OTc5YWEiLCJ1c2VySWQiOiI5MTY1MTI0NjEifQ==</vt:lpwstr>
  </property>
</Properties>
</file>